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hadow/>
          <w:spacing w:val="44"/>
          <w:sz w:val="22"/>
          <w:szCs w:val="22"/>
        </w:rPr>
      </w:pPr>
      <w:r>
        <w:rPr>
          <w:shadow/>
          <w:spacing w:val="44"/>
          <w:sz w:val="22"/>
          <w:szCs w:val="22"/>
        </w:rPr>
      </w:r>
    </w:p>
    <w:p>
      <w:pPr>
        <w:pStyle w:val="Heading"/>
        <w:ind w:left="0" w:hanging="0"/>
        <w:rPr>
          <w:shadow/>
          <w:spacing w:val="44"/>
          <w:sz w:val="28"/>
          <w:szCs w:val="28"/>
        </w:rPr>
      </w:pPr>
      <w:r>
        <w:rPr>
          <w:shadow/>
          <w:spacing w:val="44"/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6840" w:leader="none"/>
        </w:tabs>
        <w:rPr>
          <w:shadow/>
          <w:spacing w:val="44"/>
          <w:sz w:val="28"/>
          <w:szCs w:val="28"/>
        </w:rPr>
      </w:pPr>
      <w:r>
        <w:rPr>
          <w:shadow/>
          <w:spacing w:val="44"/>
          <w:sz w:val="28"/>
          <w:szCs w:val="28"/>
        </w:rPr>
        <w:t xml:space="preserve">ОТДЕЛА ОБРАЗОВАНИЯ </w:t>
      </w:r>
    </w:p>
    <w:p>
      <w:pPr>
        <w:pStyle w:val="Heading"/>
        <w:rPr>
          <w:shadow/>
          <w:spacing w:val="44"/>
          <w:sz w:val="28"/>
          <w:szCs w:val="28"/>
        </w:rPr>
      </w:pPr>
      <w:r>
        <w:rPr>
          <w:shadow/>
          <w:spacing w:val="44"/>
          <w:sz w:val="28"/>
          <w:szCs w:val="28"/>
        </w:rPr>
        <w:t>АДМИНИСТРАЦИИ ВАСИЛЕОСТРОВСКОГО РАЙОНА</w:t>
      </w:r>
    </w:p>
    <w:p>
      <w:pPr>
        <w:pStyle w:val="Heading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   декабрь   2014  года</w:t>
      </w:r>
    </w:p>
    <w:p>
      <w:pPr>
        <w:pStyle w:val="Heading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ОВЕЩАНИЯ ДЛЯ АДМИНИСТРАЦИЙ </w:t>
      </w:r>
    </w:p>
    <w:p>
      <w:pPr>
        <w:pStyle w:val="Heading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Х УЧРЕЖДЕНИЙ</w:t>
      </w:r>
    </w:p>
    <w:p>
      <w:pPr>
        <w:pStyle w:val="Heading"/>
        <w:ind w:left="0" w:hanging="0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Heading"/>
        <w:ind w:left="0" w:hanging="0"/>
        <w:rPr>
          <w:i/>
          <w:i/>
          <w:color w:val="548DD4"/>
          <w:sz w:val="28"/>
          <w:szCs w:val="28"/>
          <w:u w:val="single"/>
          <w:lang w:val="ru-RU"/>
        </w:rPr>
      </w:pPr>
      <w:r>
        <w:rPr>
          <w:i/>
          <w:color w:val="548DD4"/>
          <w:sz w:val="28"/>
          <w:szCs w:val="28"/>
          <w:u w:val="single"/>
          <w:lang w:val="ru-RU"/>
        </w:rPr>
        <w:t>03 декабря 10-00 – итоговое сочинение (изложение) в ОУ района</w:t>
      </w:r>
    </w:p>
    <w:p>
      <w:pPr>
        <w:pStyle w:val="Heading"/>
        <w:ind w:left="0" w:hanging="0"/>
        <w:rPr>
          <w:i/>
          <w:i/>
          <w:color w:val="548DD4"/>
          <w:sz w:val="22"/>
          <w:szCs w:val="22"/>
          <w:u w:val="single"/>
          <w:lang w:val="ru-RU"/>
        </w:rPr>
      </w:pPr>
      <w:r>
        <w:rPr>
          <w:i/>
          <w:color w:val="548DD4"/>
          <w:sz w:val="22"/>
          <w:szCs w:val="22"/>
          <w:u w:val="single"/>
          <w:lang w:val="ru-RU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960"/>
        <w:gridCol w:w="2340"/>
      </w:tblGrid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, время, 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тег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12.201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15.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уководители общеобразовательных учреждений и учреждений дополнительного образования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бизова О.В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10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ведующие 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с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и директоров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 в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имназии № 586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b/>
              </w:rPr>
              <w:t xml:space="preserve"> </w:t>
            </w:r>
            <w:r>
              <w:rPr/>
              <w:t>Кораблестроителей,д.37,корп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едатели ПК ОУ и 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социального партерства и охраны тру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онина В.Н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10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отдел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е 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е с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 отдел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местители директоров по 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с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ская Е.В.</w:t>
            </w:r>
          </w:p>
        </w:tc>
      </w:tr>
    </w:tbl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Heading"/>
        <w:ind w:left="0" w:hanging="0"/>
        <w:jc w:val="left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Heading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ТИЧЕСКАЯ ДЕЯТЕЛЬНОСТЬ, ОТЧЕТЫ, МЕРОПРИЯТИЯ</w:t>
      </w:r>
    </w:p>
    <w:p>
      <w:pPr>
        <w:pStyle w:val="Heading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5276"/>
        <w:gridCol w:w="2340"/>
      </w:tblGrid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й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2" w:hRule="atLeast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с общеобразовательными учреждениями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сведений об учащихся, не являющихся гражданами РФ, у которых документы, подтверждающие законность их пребывания на территории РФ, истекли </w:t>
            </w:r>
          </w:p>
          <w:p>
            <w:pPr>
              <w:pStyle w:val="Normal"/>
              <w:jc w:val="both"/>
              <w:rPr/>
            </w:pPr>
            <w:r>
              <w:rPr/>
              <w:t>(копия направляется в УФМ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сведений об обучающихся 11-х классов, принятых (выбывших) в ОУ из других регионов и государ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ведений об обучающихся, выбравших семейную форму обучения и (или) домашне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Ежемесячно на 01 число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ведений об обучении не граждан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До 05.1</w:t>
            </w:r>
            <w:r>
              <w:rPr>
                <w:lang w:val="ru-RU"/>
              </w:rPr>
              <w:t>2</w:t>
            </w:r>
            <w:r>
              <w:rPr/>
              <w:t>.20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ведений об обеспеченности учебниками образовательных учреждений района по состоянию на 01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  <w:p>
            <w:pPr>
              <w:pStyle w:val="Normal"/>
              <w:jc w:val="center"/>
              <w:rPr/>
            </w:pPr>
            <w:r>
              <w:rPr/>
              <w:t>Гехтман А.Л.</w:t>
            </w:r>
          </w:p>
        </w:tc>
      </w:tr>
      <w:tr>
        <w:trPr>
          <w:trHeight w:val="3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2</w:t>
            </w:r>
            <w:r>
              <w:rPr>
                <w:lang w:val="ru-RU"/>
              </w:rPr>
              <w:t>0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ведений о «скрытом отсев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этапа Всероссийской олимпиады шк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  <w:p>
            <w:pPr>
              <w:pStyle w:val="Normal"/>
              <w:jc w:val="center"/>
              <w:rPr/>
            </w:pPr>
            <w:r>
              <w:rPr/>
              <w:t>Гехтман А.Л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0.12.20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ведений о закупке бланков аттестатов  об основном общем и среднем обще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12.20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У информационно-просветительских мероприятий с учащимися и педагогами в рамках международного дня борьбы с коррупци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20.12.20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ведений по показателям антикоррупционного мониторинга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20.12.20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ведений по миграционному мониторингу за IV квартал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20.12.20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ведений об учащихся, претендующих в 2015 году  на награждение медалью Министерства образования  «За особые успехи в учении» и почетным знаком Правительства Санкт-Петербурга «за особые успехи в обуч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2" w:hRule="atLeast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данные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09.1</w:t>
            </w:r>
            <w:r>
              <w:rPr>
                <w:lang w:val="ru-RU"/>
              </w:rPr>
              <w:t>2</w:t>
            </w:r>
            <w:r>
              <w:rPr/>
              <w:t>.20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</w:rPr>
              <w:t>Прием сведений о контингенте ОУ по состоянию на 05.1</w:t>
            </w: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 xml:space="preserve">.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дошкольными образовательными учреждениями 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03.12.2014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в 14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ультация для ДОУ № 34, 73 по вопросу</w:t>
            </w:r>
            <w:r>
              <w:rPr>
                <w:iCs/>
              </w:rPr>
              <w:t xml:space="preserve"> соблюдения законодательства в сфере образования, с соблюдением требований законодательства РФ к содержанию локальных актов, регламентирующих деятельность образовательных организаций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.12-26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обобщение информации по ГБДОУ для составления отчета по форме 85 – К и Пара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Совета по коррекцион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Совета по вопросам организации питания в образовательных организациях, реализующих программы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ламентация образовательной деятельности 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08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оекта государственного задания на 2015 год (в электронном виде и на бумажном носителе в 1 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 18.12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проектов  Уставов  ОУ № 5,9,16,586</w:t>
            </w:r>
          </w:p>
          <w:p>
            <w:pPr>
              <w:pStyle w:val="Normal"/>
              <w:jc w:val="both"/>
              <w:rPr/>
            </w:pPr>
            <w:r>
              <w:rPr/>
              <w:t>ДОУ № 1,5,11,16,19,20,23,24,26,34,7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Е.Я.</w:t>
            </w:r>
          </w:p>
        </w:tc>
      </w:tr>
      <w:tr>
        <w:trPr>
          <w:trHeight w:val="542" w:hRule="atLeast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>
          <w:trHeight w:val="5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05.12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рием отчетов по выплате за ноябрь заработной платы сотрудникам образовательных учреждений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(в электронном виде и на бумажном носителе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асаткина Е.Я.</w:t>
            </w:r>
          </w:p>
        </w:tc>
      </w:tr>
      <w:tr>
        <w:trPr>
          <w:trHeight w:val="543" w:hRule="atLeast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курс педагогических достижений</w:t>
            </w:r>
          </w:p>
        </w:tc>
      </w:tr>
      <w:tr>
        <w:trPr>
          <w:trHeight w:val="5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4.12 в 9.00</w:t>
            </w:r>
          </w:p>
          <w:p>
            <w:pPr>
              <w:pStyle w:val="Heading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имназия № 1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ервый тур районного конкурса педагогических достижений в номинации «Учи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Цибизова О.В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Гехтман А.Л.</w:t>
            </w:r>
          </w:p>
        </w:tc>
      </w:tr>
      <w:tr>
        <w:trPr>
          <w:trHeight w:val="542" w:hRule="atLeast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ьная работа 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нтинаркотический Интернет-урок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«Имею право знать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ская Е.В.</w:t>
            </w:r>
          </w:p>
        </w:tc>
      </w:tr>
      <w:tr>
        <w:trPr>
          <w:trHeight w:val="35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20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тчет о мероприятиях месячника правовых зн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ская Е.В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нформации для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на Портале «Гид по образова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юбская Е.В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экскурсионных, лекционных и практических музейных занятий в рамках Программы Правительства Санкт-Петербурга «Толерантность» на 2011-2015 годы (в соответствии с график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юбская Е.В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 w:eastAsia="ru-RU"/>
              </w:rPr>
              <w:t>03.12, 10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ы по профилактике суицидов несовершеннолетних. Целевая аудитория: классные руководители 8-11 клас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ием заявок до 01.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юбская Е.В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ПМС-центр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юбская Е.В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единый информационный день «Декларация прав чело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20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фиков работы ГБОУ в канику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юбская Е.В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20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ем сведений о занятости учащихся «группы риска» в каникуляр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юбская Е.В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5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ов по итогам работы второй четверти о работе по профилактике наркозависимости несовершеннолет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юбская Е.В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5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 xml:space="preserve">Прием отчетов по итогам работы второй четверти о работе по экстремизм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юбская Е.В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25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ов ГБОУ за первое полугодие об организации работы по профилактике ДДТТ. Отчеты предоставляются в опорный центр по профилактике ДДТ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юбская Е.В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итникова И.А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12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ов ГБОУ о выполнении Программы «Воспитание» за первое полугодие 2014-2015 учебного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юбская Е.В.</w:t>
            </w:r>
          </w:p>
        </w:tc>
      </w:tr>
      <w:tr>
        <w:trPr>
          <w:trHeight w:val="5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lang w:val="ru-RU" w:eastAsia="ru-RU"/>
              </w:rPr>
              <w:t>По отдельному график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Новому году и Рожд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юбская Е.В.</w:t>
            </w:r>
          </w:p>
        </w:tc>
      </w:tr>
      <w:tr>
        <w:trPr>
          <w:trHeight w:val="542" w:hRule="atLeast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По вторникам, четвергам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с 14-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организации платных образовательных услуг (по предварительной записи по тел. 417-37-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  <w:p>
            <w:pPr>
              <w:pStyle w:val="Normal"/>
              <w:jc w:val="center"/>
              <w:rPr/>
            </w:pPr>
            <w:r>
              <w:rPr/>
              <w:t>Лызлова Н.В.</w:t>
            </w:r>
          </w:p>
        </w:tc>
      </w:tr>
      <w:tr>
        <w:trPr>
          <w:trHeight w:val="543" w:hRule="atLeast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 в образовательных учреждениях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26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предоставлении льготного питания учащимся в декабр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М.М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 w:eastAsia="ru-RU"/>
              </w:rPr>
              <w:t>До 10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хвата горячим питанием школьников в нояб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М.М.</w:t>
            </w:r>
          </w:p>
        </w:tc>
      </w:tr>
      <w:tr>
        <w:trPr>
          <w:trHeight w:val="543" w:hRule="atLeast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рганизация работы в ГБОУ по предотвращению детского дорожно-транспортного травма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ская Е.В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рганизация работы в ГБОУ  по профилактике правонару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ская Е.В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законодательства РФ об образовании по вопросам организации питания (по совместному плану с отделом здравоохранения и ГУ Ц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До 12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и проверки деятельности логопедических пунктов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унова Е.Л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проведения итогового сочинения (изложения)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ролов Н.К. </w:t>
            </w:r>
          </w:p>
          <w:p>
            <w:pPr>
              <w:pStyle w:val="Normal"/>
              <w:jc w:val="center"/>
              <w:rPr/>
            </w:pPr>
            <w:r>
              <w:rPr/>
              <w:t>Гехтман А.Л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 законодательства при переводе и отчислении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месяца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сайтов ОУ </w:t>
            </w:r>
          </w:p>
          <w:p>
            <w:pPr>
              <w:pStyle w:val="Normal"/>
              <w:jc w:val="both"/>
              <w:rPr/>
            </w:pPr>
            <w:r>
              <w:rPr/>
              <w:t>(по распоряжению Комитета по образованию от 25.11.2014 № 5366-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Н.К. Гехтман А.Л.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оведения в ОУ родительских собраний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 ГИА в 9 классах в 2015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Н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чальник отдела образования                                                                                                 О.В.Цибиз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ymbol">
    <w:altName w:val="Andale Mono IPA"/>
    <w:charset w:val="02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Andale Mono IPA" w:hAnsi="Symbol;Andale Mono IPA" w:cs="Symbol;Andale Mono IP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284" w:firstLine="436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b/>
      <w:bCs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1:00Z</dcterms:created>
  <dc:creator>kadr</dc:creator>
  <dc:description/>
  <cp:keywords/>
  <dc:language>en-US</dc:language>
  <cp:lastModifiedBy> </cp:lastModifiedBy>
  <cp:lastPrinted>2014-12-03T15:53:00Z</cp:lastPrinted>
  <dcterms:modified xsi:type="dcterms:W3CDTF">2014-12-03T12:07:00Z</dcterms:modified>
  <cp:revision>9</cp:revision>
  <dc:subject/>
  <dc:title>ПЛАН</dc:title>
</cp:coreProperties>
</file>